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96"/>
          <w:szCs w:val="96"/>
          <w:lang w:eastAsia="ru-RU"/>
        </w:rPr>
        <w:t>Корригирующая гимнастика в средней группе</w:t>
      </w:r>
      <w:r>
        <w:br w:type="page"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  <w:t>Сентябрь</w:t>
        <w:br/>
      </w:r>
      <w:r>
        <w:rPr>
          <w:b/>
          <w:color w:val="000000"/>
          <w:sz w:val="28"/>
          <w:szCs w:val="28"/>
        </w:rPr>
        <w:t>Карточка № 1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в кроватке:</w:t>
        <w:br/>
      </w:r>
      <w:r>
        <w:rPr>
          <w:color w:val="000000"/>
          <w:sz w:val="28"/>
          <w:szCs w:val="28"/>
        </w:rPr>
        <w:t xml:space="preserve">     1.«Потягушки» - И. п.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-4 раза)</w:t>
        <w:br/>
        <w:t xml:space="preserve">     2.«Котёнок» - И. п.: лёжа в позе спящей кошечки, «клубочек». Котенок встает на колени и выгибает спину со звуком «ш-ш-ш» (3 раза).</w:t>
        <w:br/>
        <w:t xml:space="preserve">     3. И. п.: сидя ноги прямые, руки в упоре сзади, развести носки ног в стороны, и. п.(3 раза).</w:t>
        <w:br/>
        <w:t xml:space="preserve">     4. Лежа на животе потянуться за руками вперед, вернуться в и. п. (3 раза)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орожка здоровья</w:t>
        <w:br/>
      </w:r>
      <w:r>
        <w:rPr>
          <w:color w:val="000000"/>
          <w:sz w:val="28"/>
          <w:szCs w:val="28"/>
        </w:rPr>
        <w:t>Мы хлопаем в ладоши, хлоп, хлоп</w:t>
        <w:br/>
      </w:r>
      <w:r>
        <w:rPr>
          <w:i/>
          <w:color w:val="000000"/>
          <w:sz w:val="28"/>
          <w:szCs w:val="28"/>
        </w:rPr>
        <w:t>(хлопки над головой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топаем ногами, топ, топ</w:t>
        <w:br/>
      </w:r>
      <w:r>
        <w:rPr>
          <w:i/>
          <w:color w:val="000000"/>
          <w:sz w:val="28"/>
          <w:szCs w:val="28"/>
        </w:rPr>
        <w:t>(высоко поднимаем колени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ачаем головой</w:t>
        <w:br/>
      </w:r>
      <w:r>
        <w:rPr>
          <w:i/>
          <w:color w:val="000000"/>
          <w:sz w:val="28"/>
          <w:szCs w:val="28"/>
        </w:rPr>
        <w:t>(головой вперед назад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руки поднимаем, мы руки опускаем</w:t>
        <w:br/>
      </w:r>
      <w:r>
        <w:rPr>
          <w:i/>
          <w:color w:val="000000"/>
          <w:sz w:val="28"/>
          <w:szCs w:val="28"/>
        </w:rPr>
        <w:t>(руки поднять, опустить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 низко приседаем, и встаем</w:t>
        <w:br/>
        <w:br/>
        <w:t xml:space="preserve">     </w:t>
      </w:r>
      <w:r>
        <w:rPr>
          <w:b/>
          <w:color w:val="000000"/>
          <w:sz w:val="28"/>
          <w:szCs w:val="28"/>
        </w:rPr>
        <w:t>Дыхательные упражнения:</w:t>
        <w:br/>
        <w:t xml:space="preserve">     </w:t>
      </w:r>
      <w:r>
        <w:rPr>
          <w:color w:val="000000"/>
          <w:sz w:val="28"/>
          <w:szCs w:val="28"/>
        </w:rPr>
        <w:t>1. Глубокий вдох - выдох через нос с произношением звука: «ш-ш-ш» (рот плотно закрыт). (2 раза)</w:t>
        <w:br/>
        <w:t xml:space="preserve">     2.«Надуй шар». Встать, ноги врозь, держа в руках воображаемый шар. На счет «раз, два» — сделать глубокий вдох через рот. На счет «три, четыре» — усиленный выдох через рот, имитируя движениями рук увеличивающийся шар. Повторить 3-4 раза в медленном темпе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2</w:t>
      </w:r>
    </w:p>
    <w:p>
      <w:pPr>
        <w:pStyle w:val="Normal"/>
        <w:spacing w:lineRule="auto" w:line="240" w:before="0" w:after="0"/>
        <w:ind w:left="-1134" w:right="-284" w:firstLine="568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Весёлый котёнок»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 И.П.: лежа на спине, руки вдоль туловища. Согнуть колени,</w:t>
      </w:r>
      <w:r>
        <w:rPr>
          <w:rFonts w:cs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ноги подтянуть к груди, обхватить колени руками, вернуться в и.п.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2. И.П.: лежа на спине, руки в замок за голову, ноги согнуты в коленях.  Наклон колен влево, в и.п., наклон колен вправо, в и.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сидя, ноги вместе, руки в упоре сзади. Согнуть ноги в коленях,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дтянуть их к груди, со звуком «ф-ф» - выдох, И.П., вдох (через нос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то же, одна рука на животе, другая на груди. Вдох через нос,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тягивая живот; выдох через рот, надувая живот.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.п.: стоя, ноги врозь, руки внизу. Хлопок в ладоши - выдох;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ести ладони в стороны - вдо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Потягивания: достали до потолка, вернулись в и.п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Октябрь</w:t>
        <w:br/>
      </w:r>
      <w:r>
        <w:rPr>
          <w:b/>
          <w:color w:val="000000"/>
          <w:sz w:val="28"/>
          <w:szCs w:val="28"/>
        </w:rPr>
        <w:t>Карточка № 3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в кроватке:</w:t>
        <w:br/>
        <w:t xml:space="preserve">     </w:t>
      </w:r>
      <w:r>
        <w:rPr>
          <w:color w:val="000000"/>
          <w:sz w:val="28"/>
          <w:szCs w:val="28"/>
        </w:rPr>
        <w:t>1.«Потягивание» - И. п.: лёжа на спине. Руки вдоль туловища, поднять руки вверх потянуться, руки вперед, и. п. (3-4 раза)</w:t>
        <w:br/>
        <w:t xml:space="preserve">     2. И. п.: лежа на спине, руки вдоль туловища, носки потянуть на себя, и. п.(3-4 раз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3. И. п.: сидя, ноги прямые, руки в упоре сзади, качание головой в правую сторону в и. п. тоже в левую. (3-4 раза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на коври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Листопад</w:t>
        <w:br/>
      </w:r>
      <w:r>
        <w:rPr>
          <w:color w:val="000000"/>
          <w:sz w:val="28"/>
          <w:szCs w:val="28"/>
        </w:rPr>
        <w:t>Падают, падают лист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ашем саду листоп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Взмахи ру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елтые, красные листья</w:t>
        <w:br/>
        <w:t>По ветру вьются, лет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овороты вокруг себя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    </w:t>
      </w:r>
      <w:r>
        <w:rPr>
          <w:b/>
          <w:color w:val="000000"/>
          <w:sz w:val="28"/>
          <w:szCs w:val="28"/>
        </w:rPr>
        <w:t>Ходьба по корригирующим дорожкам.</w:t>
      </w:r>
      <w:r>
        <w:rPr>
          <w:color w:val="000000"/>
          <w:sz w:val="28"/>
          <w:szCs w:val="28"/>
        </w:rPr>
        <w:br/>
        <w:t xml:space="preserve">     </w:t>
      </w:r>
      <w:r>
        <w:rPr>
          <w:b/>
          <w:color w:val="000000"/>
          <w:sz w:val="28"/>
          <w:szCs w:val="28"/>
        </w:rPr>
        <w:t>Дыхательные упражнения:</w:t>
        <w:br/>
      </w:r>
      <w:r>
        <w:rPr>
          <w:color w:val="000000"/>
          <w:sz w:val="28"/>
          <w:szCs w:val="28"/>
        </w:rPr>
        <w:t xml:space="preserve">     1.«Ку-ка-ре-ку». И. п. ноги врозь, руки опущены. Поднимают руки в стороны, а затем хлопают ими по бедрам и, выдыхая, произносят «ку-ка-ре-ку». (3-4 раза)</w:t>
        <w:br/>
        <w:t xml:space="preserve">     2.«Ветерок». Сесть на полу, ноги врозь. На счет «раз, два» сделать глубокий вдох через нос и рот; «три, четыре» — продолжительны выдох (поочередно медленно - быстро, имитирующий ветер. Повторить 3-4 раза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очка № 4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 Прогулка по морю»</w:t>
      </w:r>
    </w:p>
    <w:p>
      <w:pPr>
        <w:pStyle w:val="Normal"/>
        <w:spacing w:lineRule="auto" w:line="240" w:before="0" w:after="0"/>
        <w:ind w:left="-142" w:hanging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 «Потягушки». И.п.: лежа на спине, руки вдоль туловища, потягивание,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Горка». И.П.: сидя, ноги прямые, руки в упоре сзади, опираясь на кисти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ук и пятки выпрямленных ног, поднять таз вверх, держать, вернуться в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Лодочка». И.п.: лежа на животе, руки вверх, прогнуться (поднять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ерхнюю и нижнюю части туловища), держать, вернуться в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Волна». И.п.: стоя на коленях, руки на поясе, сесть справа от пяток,</w:t>
      </w:r>
    </w:p>
    <w:p>
      <w:pPr>
        <w:pStyle w:val="Normal"/>
        <w:spacing w:lineRule="auto" w:line="240" w:before="0" w:after="0"/>
        <w:ind w:hanging="142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уки влево, И.П., сесть слева от пяток, руки вправо,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Мячик». И.П.: о.с., прыжки на двух ногах с подбрасыванием мяча перед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Послушаем свое дыхание». И.п.: о.с., мышцы туловища расслаблены.</w:t>
      </w:r>
    </w:p>
    <w:p>
      <w:pPr>
        <w:pStyle w:val="Normal"/>
        <w:spacing w:lineRule="auto" w:line="240" w:before="0" w:after="0"/>
        <w:ind w:hanging="142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 полной тишине дети прислушиваются к собственному дыханию и определяют, какая часть тела приходит в движение при вдохе и выдохе  </w:t>
      </w:r>
    </w:p>
    <w:p>
      <w:pPr>
        <w:pStyle w:val="Normal"/>
        <w:spacing w:lineRule="auto" w:line="240" w:before="0" w:after="0"/>
        <w:ind w:hanging="142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(живот, грудная клетка, плечи волнообразно), тихое дыхание или шумное.</w:t>
      </w:r>
    </w:p>
    <w:p>
      <w:pPr>
        <w:pStyle w:val="Style15"/>
        <w:shd w:fill="FFFFFF" w:val="clear"/>
        <w:jc w:val="center"/>
        <w:rPr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Ноябрь</w:t>
        <w:br/>
      </w:r>
      <w:r>
        <w:rPr>
          <w:b/>
          <w:color w:val="000000"/>
          <w:sz w:val="28"/>
          <w:szCs w:val="28"/>
        </w:rPr>
        <w:t>Карточка № 5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в кроватке:</w:t>
      </w:r>
      <w:r>
        <w:rPr>
          <w:color w:val="000000"/>
          <w:sz w:val="26"/>
          <w:szCs w:val="26"/>
        </w:rPr>
        <w:br/>
        <w:t xml:space="preserve">     1.«Потягивание» - И. п.: лёжа на спине, руки вдоль туловища, поднять руки вверх, потянуться, и. п. (3-4 раза)</w:t>
        <w:br/>
        <w:t xml:space="preserve">     2. И. п.: сидя, руки в упоре сзади, наклонить голову вперед, коснуться подбородком груди, и. п, отвести голову назад, и. п. (3-4 раза)</w:t>
        <w:br/>
        <w:t xml:space="preserve">     3.И. п.: сидя, руки в упоре сзади, ноги согнуты в коленях, обхватить колени руками, и. п.</w:t>
        <w:br/>
        <w:t xml:space="preserve">     4.«Змея» - И. п.: лёжа на животе, упор на вытянутых руках. Голова гордо поворачивается влево – вправо и издавать звук «Ш… Ш… Ш… » (4 раза) .</w:t>
        <w:br/>
        <w:t xml:space="preserve">     </w:t>
      </w:r>
      <w:r>
        <w:rPr>
          <w:b/>
          <w:color w:val="000000"/>
          <w:sz w:val="26"/>
          <w:szCs w:val="26"/>
        </w:rPr>
        <w:t>Упражнения на коврике: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  <w:t xml:space="preserve">     ПОПУГА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Жил на свете попуга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Крылья шире расправля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(Руки в стороны, влево, вправо.)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Он любил летать всех выш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ыше пальм, жирафов выш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(Потянуться на носках, руки вверх.)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В гости к деткам прилета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месте с ними отдыха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(Делать приседания.)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рыгал, кланялся, шали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(Наклоны головы или туловища вперед.)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С малышами говорил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Ходьба по корригирующим дорожкам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Дыхательные упражнения: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1. Глубокий вдох - выдох через нос с произношением звука: «ы-ы-ы» (рот плотно закрыт). (2 раза)</w:t>
        <w:br/>
        <w:t xml:space="preserve">     2.«Вырастим большими». На счет «раз, два» поднять руки вверх, вдох, на счет «три, четыре» — руки вниз, выдох. (4 раза)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6</w:t>
      </w:r>
    </w:p>
    <w:p>
      <w:pPr>
        <w:pStyle w:val="Normal"/>
        <w:spacing w:lineRule="auto" w:line="240" w:before="0" w:after="0"/>
        <w:ind w:hanging="142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Прогулка в лес»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«Потягушки». И.П.: лежа на спине, руки вдоль туловища, потягив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В колыбельке подвесной летом житель спит лесной» (орех). И.П.: лежа на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ине, руки вдоль туловища, вдох, сесть с прямыми ногами, руки к носкам, выдох, вдох, и.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Вот нагнулась елочка, зеленые иголочки». И.П.: стоя, ноги на ширине плеч,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ки внизу, вдох, выдох, наклон туловища вперед, вдох, и.п., выдох, накло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Вот сосна высокая стоит и ветвями шевелит». И.п.: о.с. вдох, руки 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роны, выдох, наклон туловища вправо, вдох, выдох, наклон туловища влев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Дети в беретках с ветки упали, беретки потеряли» (желуди). И.П.: о.с., руки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голову, вдох - подняться на носки, выдох - присесть.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eastAsia="Calibri" w:cs="Calibri"/>
          <w:color w:val="000000"/>
          <w:sz w:val="26"/>
          <w:szCs w:val="26"/>
          <w:lang w:eastAsia="ru-RU"/>
        </w:rPr>
        <w:t xml:space="preserve">      </w:t>
      </w:r>
      <w:r>
        <w:rPr>
          <w:rFonts w:cs="Arial"/>
          <w:color w:val="000000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Стоит Алена, листва зелена, тонкий стан, белый сарафан» (береза).</w:t>
      </w:r>
    </w:p>
    <w:p>
      <w:pPr>
        <w:pStyle w:val="Normal"/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Style15"/>
        <w:shd w:fill="FFFFFF" w:val="clear"/>
        <w:jc w:val="center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Декабрь</w:t>
        <w:br/>
      </w:r>
      <w:r>
        <w:rPr>
          <w:b/>
          <w:color w:val="000000"/>
          <w:sz w:val="28"/>
          <w:szCs w:val="28"/>
        </w:rPr>
        <w:t>Карточка №7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6"/>
          <w:szCs w:val="26"/>
        </w:rPr>
        <w:t>Упражнения в кроватке:</w:t>
        <w:br/>
        <w:t xml:space="preserve">     </w:t>
      </w:r>
      <w:r>
        <w:rPr>
          <w:color w:val="000000"/>
          <w:sz w:val="26"/>
          <w:szCs w:val="26"/>
        </w:rPr>
        <w:t>1.«Потягушки» - И. п.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-4 раза)</w:t>
        <w:br/>
        <w:t xml:space="preserve">     2. И. п.: лежа на спине, руки перед собой «держат руль» (3-4 раза)</w:t>
        <w:br/>
        <w:t xml:space="preserve">     3. И. п.: сидя, руки лежат на коленях, вращение головой в правую, левую сторону (3-4 раза)</w:t>
        <w:br/>
        <w:t xml:space="preserve">     4. «Бревнышко» и. п.: лежа на спине, руки вверху, перекат со спины на живот, перекат с живота на спину (3-4 раза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на коврике:</w:t>
        <w:br/>
        <w:t xml:space="preserve">     Снегопад</w:t>
        <w:br/>
      </w:r>
      <w:r>
        <w:rPr>
          <w:color w:val="000000"/>
          <w:sz w:val="26"/>
          <w:szCs w:val="26"/>
        </w:rPr>
        <w:t>Белый снег, пушисты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Взмахи руками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В воздухе кружится</w:t>
        <w:br/>
      </w:r>
      <w:r>
        <w:rPr>
          <w:i/>
          <w:color w:val="000000"/>
          <w:sz w:val="26"/>
          <w:szCs w:val="26"/>
        </w:rPr>
        <w:t>Повороты вокруг себя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И на землю тихо</w:t>
        <w:br/>
        <w:t>Падает, ложит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Опуститься на корточки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     Ходьба по корригирующим дорожк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Дыхательные упражнения:</w:t>
        <w:br/>
        <w:t xml:space="preserve">     </w:t>
      </w:r>
      <w:r>
        <w:rPr>
          <w:color w:val="000000"/>
          <w:sz w:val="26"/>
          <w:szCs w:val="26"/>
        </w:rPr>
        <w:t>1. Глубокий вдох - выдох через нос с произношением звука: «о-о-о» (рот плотно закрыт). (3 раза)</w:t>
        <w:br/>
        <w:t xml:space="preserve">     2.«Паровоз». Ходьба на месте или по комнате с попеременным движением согнутыми руками и имитацией звука отходящего или останавливающегося поезда: «Ч-у-х! Ч-у-х! » Повторять в течение 35—40 секунд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Дождик»</w:t>
      </w:r>
    </w:p>
    <w:p>
      <w:pPr>
        <w:pStyle w:val="Normal"/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 И.п. Сидя, ноги скрестить «по-турецки». Сверху пальцем правой руки показать траекторию ее движения, следить глазами.   «Капля первая упала - кап!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о же проделать другой рукой.      «И вторая прибежала - кап!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. Посмотреть глазами вверх, не поднимая головы.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Мы на небо посмотрели,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пельки «кап-кап» запели,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мочились лиц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. Вытереть лицо руками, встать на ноги.    «Мы их вытирал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о.с. Показать руками, посмотреть вниз. «Туфли, посмотрите, мокрыми стал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о.с. Поднять и опустить плечи.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Плечами дружно поведем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 все капельки стряхнем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о.с. Бег на месте.            Повторить 3-4 раза</w:t>
      </w:r>
    </w:p>
    <w:p>
      <w:pPr>
        <w:pStyle w:val="Normal"/>
        <w:spacing w:lineRule="auto" w:line="240" w:before="0" w:after="0"/>
        <w:ind w:left="142" w:hanging="284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От дождя убежим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о.с. Приседания.    «Под кусточком посидим».</w:t>
      </w:r>
      <w:r>
        <w:br w:type="page"/>
      </w:r>
    </w:p>
    <w:p>
      <w:pPr>
        <w:pStyle w:val="Style15"/>
        <w:shd w:fill="FFFFFF" w:val="clear"/>
        <w:spacing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Январь</w:t>
        <w:br/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арточка № 9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br/>
        <w:t xml:space="preserve">     Упражнения в кроват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1.«Потягивание» - И. п.: лёжа на спине, руки вдоль туловища, поднять руки вверх потянуться, руки вперед, и. п. (3-4 раза)</w:t>
        <w:br/>
        <w:t xml:space="preserve">     2. И. п.: сидя, ноги прямые, руки в упоре сзади, развести носки ног в стороны, и. п. (3-4 раза)</w:t>
        <w:br/>
        <w:t xml:space="preserve">     3. «Часики тикают» И. п.: сидя, руки на коленях,  качаем головой в правую и левую сторону. (3-4 раза)</w:t>
        <w:br/>
        <w:t xml:space="preserve">     4. И. п.: лежа на животе, руки под подбородком. Поочередно положить голову на правое, на левое плечо. (3-4 раза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пражнения на коври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ечер зимний в небе синем</w:t>
        <w:br/>
      </w:r>
      <w:r>
        <w:rPr>
          <w:i/>
          <w:color w:val="000000"/>
          <w:sz w:val="28"/>
          <w:szCs w:val="28"/>
        </w:rPr>
        <w:t>(встать из-за стола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везды синие зажег</w:t>
        <w:br/>
      </w:r>
      <w:r>
        <w:rPr>
          <w:i/>
          <w:color w:val="000000"/>
          <w:sz w:val="28"/>
          <w:szCs w:val="28"/>
        </w:rPr>
        <w:t>(потянуть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тви сыплют синий иней</w:t>
        <w:br/>
      </w:r>
      <w:r>
        <w:rPr>
          <w:i/>
          <w:color w:val="000000"/>
          <w:sz w:val="28"/>
          <w:szCs w:val="28"/>
        </w:rPr>
        <w:t>(потряхивая руками, потихоньку сесть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приснеженный снеж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b/>
          <w:color w:val="000000"/>
          <w:sz w:val="28"/>
          <w:szCs w:val="28"/>
        </w:rPr>
        <w:t>Ходьба по корригирующим дорожка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Дыхательные упражнения:</w:t>
        <w:br/>
        <w:t xml:space="preserve">     </w:t>
      </w:r>
      <w:r>
        <w:rPr>
          <w:color w:val="000000"/>
          <w:sz w:val="28"/>
          <w:szCs w:val="28"/>
        </w:rPr>
        <w:t>1. Глубокий вдох - выдох через нос с произношением звука: «э-э-э» (рот плотно закрыт). (4 раза)</w:t>
        <w:br/>
        <w:t xml:space="preserve">     2.«Сдуй снежинку». Стоя на полу, ноги врозь, рука возле рта, сдувать с руки воображаемую снежинки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10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Прогул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доль туловища, поднять руки вверх, потянуться,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уки вперед, и.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доль туловища, носки потянуть на себя, и.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сидя, ноги прямые, руки в упоре сзади, развести носки ног в стороны, и.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Пешеход». И.П. то же, переступание пальчиками, сгибая колени, то же с выпрямлением но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руки на пояс, перекат с носков на пятки.</w:t>
      </w:r>
      <w:r>
        <w:br w:type="page"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Февраль</w:t>
      </w:r>
      <w:r>
        <w:rPr>
          <w:b/>
          <w:color w:val="000000"/>
          <w:sz w:val="28"/>
          <w:szCs w:val="28"/>
        </w:rPr>
        <w:br/>
        <w:t>Карточка № 11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в кроватке:</w:t>
        <w:br/>
        <w:t xml:space="preserve">     </w:t>
      </w:r>
      <w:r>
        <w:rPr>
          <w:color w:val="000000"/>
          <w:sz w:val="28"/>
          <w:szCs w:val="28"/>
        </w:rPr>
        <w:t>1.«Потягушки» - И. п. 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 раза)</w:t>
        <w:br/>
        <w:t xml:space="preserve">     2. И. п. лежа на спине, руки вдоль туловища. Согнуть колени, ноги подтянуть к груди, обхватить колени руками, вернуться в и. п. (3 раза)</w:t>
        <w:br/>
        <w:t xml:space="preserve">     3. И. п. сидя, ноги врозь, руки в упоре сзади. Наклонить подошвы ног к центру, вернуться в и. п. (4 раза)</w:t>
        <w:br/>
        <w:t xml:space="preserve">     4. И. п. лежа на животе, руки вверх, прогнуться, вернуться в и. п. (3 раз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на коври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Прогулка</w:t>
        <w:br/>
      </w:r>
      <w:r>
        <w:rPr>
          <w:color w:val="000000"/>
          <w:sz w:val="28"/>
          <w:szCs w:val="28"/>
        </w:rPr>
        <w:t>На дворе мороз и вет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воре гуляют 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Шагать на месте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Ручки согрев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чки потир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зябли но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опаем немнож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мороз не страш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ело мы пляш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отирать рукой об руку, топать, приплясывать по тексту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Ходьба по корригирующим дорожк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ыхательные упражнения:</w:t>
        <w:br/>
      </w:r>
      <w:r>
        <w:rPr>
          <w:color w:val="000000"/>
          <w:sz w:val="28"/>
          <w:szCs w:val="28"/>
        </w:rPr>
        <w:t xml:space="preserve">     1. Глубокий вдох - выдох через нос с произношением звука: «м-м-м» (рот плотно закрыт). (3-4 раза)</w:t>
        <w:br/>
        <w:t xml:space="preserve">     2. Наклоны вперед – вдох при каждом наклоне. Выполнить 4раза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12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Неболей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доль туловища, поднять руки вверх, потянyтьcя, и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сидя, ноги скрестно (поза лотоса), массаж больших пальцев ног, начиная</w:t>
      </w:r>
      <w:r>
        <w:rPr>
          <w:rFonts w:cs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от подушечки до ос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массаж пальцев рук - от ногтей до основания с надавливанием (внутреннее и внешне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руки вперед, массаж-поглаживание рук - от пальцев до плеч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крепко зажмурить глаза на 5 сек., открыть, повторить 5-6 р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: ходьба на месте с высоким подниманием колена.</w:t>
      </w:r>
      <w:r>
        <w:br w:type="page"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Март</w:t>
      </w:r>
      <w:r>
        <w:rPr>
          <w:b/>
          <w:color w:val="000000"/>
          <w:sz w:val="28"/>
          <w:szCs w:val="28"/>
        </w:rPr>
        <w:br/>
        <w:t>Карточка № 13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6"/>
          <w:szCs w:val="26"/>
        </w:rPr>
        <w:t>Упражнения в кроватке:</w:t>
        <w:br/>
      </w:r>
      <w:r>
        <w:rPr>
          <w:color w:val="000000"/>
          <w:sz w:val="26"/>
          <w:szCs w:val="26"/>
        </w:rPr>
        <w:t xml:space="preserve">     1.«Потягивание» - И. п.: лёжа на спине, руки вдоль туловища, потягивание, и. п. (4 раза)</w:t>
        <w:br/>
        <w:t xml:space="preserve">     2.«Велосипед» - И. п. : лёжа на спине, крутим педали со звуковым сопровождением «ж-ж-ж» (3-4 раза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3. И. п. сидя, ноги вместе, руки в упоре сзади. Согнуть ноги в коленях, подтянуть их к груди, в и. п. (3 раза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4. И. п. лежа на животе, руки вверх, прогнуться, вернуться в и. п. (3 раз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на коврике: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  <w:t xml:space="preserve">     Закаляемся</w:t>
        <w:br/>
      </w:r>
      <w:r>
        <w:rPr>
          <w:color w:val="000000"/>
          <w:sz w:val="26"/>
          <w:szCs w:val="26"/>
        </w:rPr>
        <w:t>Я утром закаляюсь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вижения хлопанья по вод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одичкой обливаюсь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Движения набрасывания на себя воды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усть тельце будет красненьки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Поглаживание рук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А ротик пусть зубастеньки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Улыбка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усть ручки будут чистым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Имитация намыливания рук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А ножки будут быстры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Бег на месте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  <w:t xml:space="preserve">     </w:t>
      </w:r>
      <w:r>
        <w:rPr>
          <w:b/>
          <w:color w:val="000000"/>
          <w:sz w:val="26"/>
          <w:szCs w:val="26"/>
        </w:rPr>
        <w:t>Ходьба по корригирующим дорожкам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Дыхательные упражнения:</w:t>
        <w:br/>
      </w:r>
      <w:r>
        <w:rPr>
          <w:color w:val="000000"/>
          <w:sz w:val="26"/>
          <w:szCs w:val="26"/>
        </w:rPr>
        <w:t xml:space="preserve">     1. Глубокий вдох - выдох через нос с произношением звука: «у-у-у» (рот плотно закрыт). (3-4 раза)</w:t>
        <w:br/>
        <w:t xml:space="preserve">     2.«Шарик надулся и лопнул». Положить руки на живот, сделать вдох, ощущая, что живот надулся, как шар, на выдохе произносить «ш-ш-ш». (2 раза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точка № 1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Я на солнышке лежу»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то спит в постели сладко? Давно пора вставать. Спешите на зарядку,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ы вас не будем ждать! Носом глубоко дышите, Спинки ровненько держи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животе, руки за голову, прогнуться, руки к плечам, ноги лежат      на полу, держать, и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лежа на животе,  руки под подбородком, прогнуться, приняв  упор на предплечья, шея вытянута - вдох, выдох.</w:t>
      </w:r>
      <w:r>
        <w:br w:type="page"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Апрель</w:t>
      </w:r>
      <w:r>
        <w:rPr>
          <w:b/>
          <w:color w:val="000000"/>
          <w:sz w:val="28"/>
          <w:szCs w:val="28"/>
        </w:rPr>
        <w:br/>
        <w:t>Карточка № 15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b/>
          <w:color w:val="000000"/>
          <w:sz w:val="28"/>
          <w:szCs w:val="28"/>
        </w:rPr>
        <w:t>Упражнения в кроватке:</w:t>
        <w:br/>
        <w:t xml:space="preserve">     </w:t>
      </w:r>
      <w:r>
        <w:rPr>
          <w:color w:val="000000"/>
          <w:sz w:val="28"/>
          <w:szCs w:val="28"/>
        </w:rPr>
        <w:t>1.«Потягушки» - И. п.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-4 раза)</w:t>
        <w:br/>
        <w:t xml:space="preserve">     2.«Часы» - И. п.: лежа на спине, руки вдоль туловища. Повороты головы вправо – влево. (4 раза)</w:t>
        <w:br/>
        <w:t xml:space="preserve">     3. И. п. сидя, ноги прямые, руки в упоре сзади, развести носки ног в стороны, и. п. (4 раз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4. И. п. лежа на животе, руки вдоль туловища, поднять правую ногу, и. п. тоже левой. (3-4 раза)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на коври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ВЕСЕЛЫЕ МАТРЕ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еселые матрешки, ладушки, лад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ногах у нас сапожки, ладушки, лад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арафанах наших пестрых, ладушки, ладу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похожи, словно сестры, ладушки, лад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выполняют легкие плясовые движения. Дыхание свободное. Следите за осанкой. Взрослый поет вместе с детьм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Ходьба по корригирующим дорожка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Дыхательные упражнения:</w:t>
        <w:br/>
        <w:t xml:space="preserve">     </w:t>
      </w:r>
      <w:r>
        <w:rPr>
          <w:color w:val="000000"/>
          <w:sz w:val="28"/>
          <w:szCs w:val="28"/>
        </w:rPr>
        <w:t>1. Глубокий вдох - выдох через нос с произношением звука: «а-а-а» (рот плотно закрыт). (3-4 раза)</w:t>
        <w:br/>
        <w:t xml:space="preserve">     2.«Ежики» - И. п.: сидя на коврике, ноги вместе, упор на кисти рук сзади. Согнуть ноги в коленях и подтянуть их к груди, медленный выдох на звуке: «Ф-ф-ф». Выпрямить ноги - вдох. (3-4 раза)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16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Поезд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перед собой «держат руль», «езда на велосипеде», и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за головой, свести локти впереди (локти каcaютcя  друг друга) - выдох, и.п., локти касаются пола - вдо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сидя, ноги скрестно, руки на поясе, руки через стороны вверх вдох, выдо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о.с., принять правильную осанку без зрительного контроля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(глаза закрыты), повторить 3-4 раза.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Май</w:t>
        <w:br/>
      </w:r>
      <w:r>
        <w:rPr>
          <w:b/>
          <w:color w:val="000000"/>
          <w:sz w:val="28"/>
          <w:szCs w:val="28"/>
        </w:rPr>
        <w:t>Карточка № 17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в кроватке</w:t>
      </w:r>
      <w:r>
        <w:rPr>
          <w:color w:val="000000"/>
          <w:sz w:val="26"/>
          <w:szCs w:val="26"/>
        </w:rPr>
        <w:t>:</w:t>
        <w:br/>
        <w:t xml:space="preserve">     1.«Потягивание» - И. 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3 раза)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2. И. п. лежа на спине, руки вдоль туловища, поднять прямые ноги вверх, и. п. (2 раза)</w:t>
        <w:br/>
        <w:t xml:space="preserve">     3. И. п. сидя, ноги вместе, руки в упоре сзади, согнуть ноги в коленях, подтянуть их к груди со звуком «ф-ф» (3 раза)</w:t>
        <w:br/>
        <w:t xml:space="preserve">      4. «Бревнышко» И. п. лежа на спине, руки вверху, перекат со спины на живот, перекат с живота на спину (3-4 раз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на коврике:</w:t>
        <w:br/>
        <w:t xml:space="preserve">     ЖУК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На лужайке по ромашка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Жук летал в цветной рубашке. —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Жу-жу-жу, жу-жу-жу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Я с ромашками дружу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Тихо на ветру качаюсь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изко-низко наклоняюсь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Встать, руки в стороны. Наклон влево, переступая ногами. То же — вправо. Повторить 2—4 раза в среднем темпе. Встать, ноги — врозь. Наклон вперед, руки вниз. Одновременные маятникообразные движения рук слева направо и справа налево. Повторить 2—3 раза в медленном темпе.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Ходьба по корригирующим дорожк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Дыхательные упражнения:</w:t>
        <w:br/>
      </w:r>
      <w:r>
        <w:rPr>
          <w:color w:val="000000"/>
          <w:sz w:val="26"/>
          <w:szCs w:val="26"/>
        </w:rPr>
        <w:t xml:space="preserve">     1. Глубокий вдох - выдох через нос с произношением звука: «з-з-з» (рот плотно закрыт). (4 раза)</w:t>
        <w:br/>
        <w:t xml:space="preserve">     2.«Подуй на свечку». 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1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молет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летает самолет,   С ним собрался я в пол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вое крыло отвел,   Погля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 то же. Выполнять вращательные движения перед грудью и следить взглядом.        «Я мотор завожу.   И внимательно гляж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о.с. встать на носочки и выполнять летательные движ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нимаюсь ввысь,  Лечу.  Возвращаться не хоч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о.с., крепко зажмурить глаза на 5 сек., открыть                                 (повторить 8-10 ра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П.: о.с.,   быстро моргать глазами 1-2 мин.</w:t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Июнь</w:t>
        <w:br/>
      </w:r>
      <w:r>
        <w:rPr>
          <w:b/>
          <w:color w:val="000000"/>
          <w:sz w:val="28"/>
          <w:szCs w:val="28"/>
        </w:rPr>
        <w:t>Карточка № 19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в кроватке:</w:t>
        <w:br/>
        <w:t xml:space="preserve">     </w:t>
      </w:r>
      <w:r>
        <w:rPr>
          <w:color w:val="000000"/>
          <w:sz w:val="28"/>
          <w:szCs w:val="28"/>
        </w:rPr>
        <w:t>1.«Потягушки» - И. п.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-4 раза)</w:t>
        <w:br/>
        <w:t xml:space="preserve">     2. И. п. сидя, руки в упоре сзади, наклон головы в правую и левую сторону, по 2 раза в каждую сторону.</w:t>
        <w:br/>
        <w:t xml:space="preserve">     3. И. п. сидя, руки в упоре сзади, поднять ноги, согнутые в коленях, покачать ими. (3 раза)</w:t>
        <w:br/>
        <w:t xml:space="preserve">     4. И. п. лежа на животе, руки впереди, поднять правую ногу, затем левую (3-4 раза)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на коврике:</w:t>
        <w:br/>
        <w:t xml:space="preserve">     Зайка умывается</w:t>
        <w:br/>
      </w:r>
      <w:r>
        <w:rPr>
          <w:color w:val="000000"/>
          <w:sz w:val="28"/>
          <w:szCs w:val="28"/>
        </w:rPr>
        <w:t>Зайка серый умыв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дно в гости собир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мыл носик, вымыл хвости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мыл ухо, вытер сух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выполняют соответствующие движения. Затем дети скачут на двух ногах, продвигаясь вперед, - зайки идут в гости. После этого дети возвращаются на свои места. 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Ходьба по корригирующим дорожкам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Дыхательные упражнения:</w:t>
      </w:r>
      <w:r>
        <w:rPr>
          <w:color w:val="000000"/>
          <w:sz w:val="28"/>
          <w:szCs w:val="28"/>
        </w:rPr>
        <w:br/>
        <w:t xml:space="preserve">     1. Глубокий вдох - выдох через нос с произношением звука: «ж-ж-ж» (рот плотно закрыт). (3-4 раза)</w:t>
        <w:br/>
        <w:t xml:space="preserve">     2.«Гуси шипят». 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3-4 раза в медленном тем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арточка № 20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Два брата, через дорогу живут...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сидя, ноги скрестно, крепко зажмурить глаза на 5 сек., открыть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(повторить 8-10 раз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быстро моргать глазами 1-2 м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тремя пальцами каждой руки легко нажать на верхнее веко,</w:t>
      </w:r>
    </w:p>
    <w:p>
      <w:pPr>
        <w:pStyle w:val="Normal"/>
        <w:spacing w:lineRule="auto" w:line="240" w:before="0" w:after="0"/>
        <w:ind w:left="720" w:hanging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ерез 1-2 сек. Снять пальцы с века, повторить 3-7 ра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отвести глаза вправо, вле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 то же, отвести глаза вверх, вниз.</w:t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Июль</w:t>
        <w:br/>
      </w:r>
      <w:r>
        <w:rPr>
          <w:b/>
          <w:color w:val="000000"/>
          <w:sz w:val="28"/>
          <w:szCs w:val="28"/>
        </w:rPr>
        <w:t>Карточка № 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в кроватке:</w:t>
        <w:br/>
      </w:r>
      <w:r>
        <w:rPr>
          <w:color w:val="000000"/>
          <w:sz w:val="26"/>
          <w:szCs w:val="26"/>
        </w:rPr>
        <w:t xml:space="preserve">     1.«Потягивание» - И. 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3 раза)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2. И. п. лежа на спине, руки вдоль туловища, носки потянуть на себя, и. п. (3-4 раза)</w:t>
        <w:br/>
        <w:t xml:space="preserve">     3. И. п. ноги прямые, руки в упоре сзади, развести носки ног в стороны, и. п. (3-4 раза)</w:t>
        <w:br/>
        <w:t xml:space="preserve">     4. И. п. лежа на животе, руки под подбородком. Положить голову на правое, затем левое плечо (4 раза)</w:t>
      </w:r>
    </w:p>
    <w:p>
      <w:pPr>
        <w:pStyle w:val="Style15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Упражнения на коврике: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  <w:t xml:space="preserve">     ПЯТАЧ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оросенок Пятач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Отлежал себе бочок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стал на ножк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отянулс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А потом присел, нагнул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И немножко поскака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И на месте пошагал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А потом опять прилег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о уже на левый бок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Ходьба по корригирующим дорожкам.</w:t>
      </w:r>
    </w:p>
    <w:p>
      <w:pPr>
        <w:pStyle w:val="Style15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Дыхательные упражнения:</w:t>
        <w:br/>
      </w:r>
      <w:r>
        <w:rPr>
          <w:color w:val="000000"/>
          <w:sz w:val="26"/>
          <w:szCs w:val="26"/>
        </w:rPr>
        <w:t xml:space="preserve">     1. Глубокий вдох - выдох через нос с произношением звука: «о-о-о» (рот плотно закрыт). (3-4 раза)</w:t>
        <w:br/>
        <w:t xml:space="preserve">     2.«Одуванчик». Взрослый предлагает подуть на цветок так, чтобы слетели все пушинки. Глубокий вдох через нос и рот резкий выдох. Повторить (3-4 раз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арточка № 22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«Уголё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.П.: лежа на спине, руки вдоль туловища, поднять прямые ноги вверх, и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Бревнышко». И.П.: лежа на спине, руки вверху, перекат со спины на живот, перекат с живота на сп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Лодочка». И.П. лежа на животе, руки под подбородком, прогнуться, руки к плечам - вдох, и.п - выдо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Ходьба на месте.</w:t>
      </w:r>
      <w:r>
        <w:br w:type="page"/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Август</w:t>
        <w:br/>
      </w:r>
      <w:r>
        <w:rPr>
          <w:b/>
          <w:color w:val="000000"/>
          <w:sz w:val="28"/>
          <w:szCs w:val="28"/>
        </w:rPr>
        <w:t>Карточка № 23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роватке:</w:t>
      </w:r>
      <w:r>
        <w:rPr>
          <w:color w:val="000000"/>
          <w:sz w:val="28"/>
          <w:szCs w:val="28"/>
        </w:rPr>
        <w:br/>
        <w:t xml:space="preserve">     1.«Потягушки» - И. п.: лёжа на спине, на вдохе вытянутся руки – вверх над головой. Дыхание задерживается, руки, и ноги максимально растянуты. На выдохе, ребенок расслабляется и произносит: «Фуууу» (3-4 раза)</w:t>
        <w:br/>
        <w:t xml:space="preserve">     2.«Волна» - И. п.: лёжа на спине. Согнуть ноги и подтянуть колени к животу, выпрямить. Пауза  3-5 сек. и опустить ноги (3-4 раза) .</w:t>
        <w:br/>
        <w:t xml:space="preserve">     3. И. п. сидя, ноги прямые, руки в упоре сзади, наклонить голову вперед, коснуться подбородком груди и. п. тоже назад. (4 раза)</w:t>
        <w:br/>
        <w:t xml:space="preserve">     4. И. п. лежа на животе, руки под подбородком, поочередно положить голову на правое, потом на левое плечо. (3-4 раза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пражнения на коврик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     ЛЕШИЙ</w:t>
        <w:br/>
      </w:r>
      <w:r>
        <w:rPr>
          <w:color w:val="000000"/>
          <w:sz w:val="28"/>
          <w:szCs w:val="28"/>
        </w:rPr>
        <w:t>По тропинке леший шё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дьба на месте</w:t>
        <w:br/>
        <w:t>На поляне гриб наш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 - грибок, два – грибок</w:t>
        <w:br/>
        <w:t>Вот и полный кузов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седания</w:t>
        <w:br/>
        <w:t>Леший охает, уст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того, что присед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ягивание</w:t>
        <w:br/>
        <w:t>Леший выполнил разми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уселся на тропин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дьба на месте</w:t>
        <w:br/>
      </w:r>
      <w:r>
        <w:rPr>
          <w:b/>
          <w:color w:val="000000"/>
          <w:sz w:val="28"/>
          <w:szCs w:val="28"/>
        </w:rPr>
        <w:t xml:space="preserve">     Ходьба по корригирующим дорожкам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ыхательные упражнения:</w:t>
        <w:br/>
      </w:r>
      <w:r>
        <w:rPr>
          <w:color w:val="000000"/>
          <w:sz w:val="28"/>
          <w:szCs w:val="28"/>
        </w:rPr>
        <w:t xml:space="preserve">     1. Глубокий вдох - выдох через нос с произношением звука: «с-с-с» (рот плотно закрыт). (3-4 раза)</w:t>
        <w:br/>
        <w:t xml:space="preserve">     2.«Водолазы». Разводим руки в стороны, делаем вдох ртом. Обхватываем себя руками и приседаем (опускаемся под воду). Выдох ртом. (3-4 раза)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14c4c8">
    <w:name w:val="c14 c4 c8"/>
    <w:basedOn w:val="Style14"/>
    <w:qFormat/>
    <w:rPr/>
  </w:style>
  <w:style w:type="character" w:styleId="C14c4">
    <w:name w:val="c14 c4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7c18">
    <w:name w:val="c16 c2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8c29">
    <w:name w:val="c16 c28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8">
    <w:name w:val="c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2">
    <w:name w:val="c9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2c8">
    <w:name w:val="c16 c22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8">
    <w:name w:val="c16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1c8">
    <w:name w:val="c16 c2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8c21">
    <w:name w:val="c16 c8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8">
    <w:name w:val="c16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26:00Z</dcterms:created>
  <dc:creator>User</dc:creator>
  <dc:description/>
  <cp:keywords/>
  <dc:language>en-US</dc:language>
  <cp:lastModifiedBy>User</cp:lastModifiedBy>
  <dcterms:modified xsi:type="dcterms:W3CDTF">2014-10-25T17:26:00Z</dcterms:modified>
  <cp:revision>2</cp:revision>
  <dc:subject/>
  <dc:title>Корригирующая гимнастика в средней группе</dc:title>
</cp:coreProperties>
</file>